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; Финансије, банкарство и осигурање и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Економика индустр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Глигоријевић В. Живорад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Бошковић С Гориц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Обавезни (на студијским програмима Општа економија и Финансије, банкарство и осигурање) и изборни (на студијском програму Пословно управљање – модул Маркетинг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7 (седам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лов: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lang w:val="sr-CS"/>
              </w:rPr>
              <w:t>Упознавање студената са теоријско-методолошким основама развоја индустрије као најзначајније области материјалне производњ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: </w:t>
            </w:r>
            <w:r>
              <w:rPr>
                <w:lang w:val="sr-CS"/>
              </w:rPr>
              <w:t>Савладавањем овог предмета студенти се оспособљавају да: схвате суштину процеса индустријализације; разумеју значај индустрије за привредни и свеукупни развој; разумеју однос између техничког прогреса и развоја индустрије, значај инвестиција за развој индустрије, њен размештај и организационо-производне облике и овладају методологијом за утврђивање ефикасности коришћења фактора производње у индустрији и ефективности пословања и ефикасности развоја индустриј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кономика индустрије као научна и наставна дисциплина; Индустрија као привредна делатност; Структура индустрије; Теоријске основе индустријализације; Методи и модели индустријализације; Фактори индустријализације; Пословна средства и капацитети у индустрији; Технички прогрес и развој индустрије; Инвестиције и инвестициона политика у индустрији; Размештај индустрије; Организационо-производни облици у индустрији и Ефикасност развоја и ефективност пословања индустрије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нализа примене теоријских поставки у пракси: Утврђивање ефикасности коришћења фактора производње, Мерење искоришћења капацитета, Анализа ефективности пословања и ефикасности развоја предузећа (индустрије), Анализа размештаја индустрије, Анализа и оцена ефикасности инвестиционих улагањ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Литература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бавезна: Др Миодраг М. Николић, др Живорад Глигоријевић, Економика индустрије, Економски факултет, Ниш, 2000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опунска: Др Живорад Глигоријевић, др Горица Бошковић, Механизам унапређења конкурентности индустрије, Економски факултет, Ниш, 2007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Излагање наставника, семинарска настава, израда презентација, израда пројектних задатака, анализа конкретних развојних пробле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11:00Z</dcterms:created>
  <dc:creator>Vera Dondur</dc:creator>
  <dc:description/>
  <cp:keywords/>
  <dc:language>en-US</dc:language>
  <cp:lastModifiedBy>ZvonkoIlic</cp:lastModifiedBy>
  <cp:lastPrinted>2008-01-23T10:52:00Z</cp:lastPrinted>
  <dcterms:modified xsi:type="dcterms:W3CDTF">2008-03-14T10:14:00Z</dcterms:modified>
  <cp:revision>12</cp:revision>
  <dc:subject/>
  <dc:title>Табела 5</dc:title>
</cp:coreProperties>
</file>